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ge">
              <wp:posOffset>44640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8 февраля 2019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</w:t>
            </w:r>
            <w:r>
              <w:rPr>
                <w:sz w:val="26"/>
                <w:szCs w:val="28"/>
              </w:rPr>
              <w:t>№446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Тбилис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от 27 декабря 2018 года № 430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9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0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 xml:space="preserve">Внести изменения в решение  Совета Тбилисского сельского поселения Тбилисского района от 27 декабря 2018 года № 430 «О бюджете Тбилисского сельского поселения Тбилисского района на 2019 год» изложив пункт 1 в новой 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9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) общий объем доходов в сумме 111 981 312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2) общий объем расходов в сумме 130 514 683,0 рубля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9 год в сумме 16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4) верхний предел муниципального внутреннего долга местного бюджета на 1 января 2020 года в сумме 14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57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6) дефицит местного бюджета в сумме 18 533 371 рубль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2) Приложение № 2 «Объем поступлений доходов по основным источникам Тбилисского сельского поселения Тбилисского района на 2019 год»</w:t>
      </w:r>
      <w:r>
        <w:rPr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3) Приложение № 5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на 2019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>4)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Ведомственная структура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на 2019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  <w:t xml:space="preserve">5)   Приложение № 7 «Источники внутреннего финансирования дефицита бюджета Тбилисского сельского поселения Тбилисского района на 2019 год» изложить в новой редакции (приложение № 4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билисского района</w:t>
        <w:tab/>
        <w:t xml:space="preserve">          </w:t>
        <w:tab/>
        <w:t xml:space="preserve">                     </w:t>
        <w:tab/>
        <w:t xml:space="preserve">      </w:t>
        <w:tab/>
        <w:tab/>
        <w:t xml:space="preserve">      В.В. Войт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28.02.2019 года № 44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680"/>
        <w:gridCol w:w="1680"/>
        <w:gridCol w:w="16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+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735 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 8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535 212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7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 3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 0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0 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0 212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00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67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 499 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169 95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-шим до 1 января 2006 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46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46 1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-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8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8 5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181 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 8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981 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билисского района</w:t>
        <w:tab/>
        <w:t xml:space="preserve">          </w:t>
        <w:tab/>
        <w:t xml:space="preserve">                     </w:t>
        <w:tab/>
        <w:t xml:space="preserve">      </w:t>
        <w:tab/>
        <w:tab/>
        <w:t xml:space="preserve">      В.В. Войтов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28.02.2019  года № 44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Heading1"/>
        <w:ind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19 год</w:t>
      </w:r>
    </w:p>
    <w:p>
      <w:pPr>
        <w:pStyle w:val="Normal"/>
        <w:spacing w:lineRule="exact" w:line="240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рублей) </w:t>
      </w:r>
    </w:p>
    <w:tbl>
      <w:tblPr>
        <w:tblW w:w="1033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600"/>
        <w:gridCol w:w="720"/>
        <w:gridCol w:w="1799"/>
        <w:gridCol w:w="1799"/>
        <w:gridCol w:w="1799"/>
      </w:tblGrid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9 540 48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333 8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9 874 284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высшего должностного муниципаль-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</w:tr>
      <w:tr>
        <w:trPr>
          <w:trHeight w:val="6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</w:tr>
      <w:tr>
        <w:trPr>
          <w:trHeight w:val="2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222 4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40 8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563 22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2 760 3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2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12 960 33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 3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 33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7 673 0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2 566 2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 239 23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343 5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2 566 2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 909 73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9 5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9 5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5 630 8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5 630 83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0 8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40 861</w:t>
            </w:r>
          </w:p>
        </w:tc>
      </w:tr>
      <w:tr>
        <w:trPr>
          <w:trHeight w:val="2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87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57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 714 68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8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 514 683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билисского района</w:t>
        <w:tab/>
        <w:t xml:space="preserve">          </w:t>
        <w:tab/>
        <w:t xml:space="preserve">                     </w:t>
        <w:tab/>
        <w:t xml:space="preserve">      </w:t>
        <w:tab/>
        <w:tab/>
        <w:t xml:space="preserve">      В.В. Войтов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28.02.2019 года № 44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19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рублей)</w:t>
      </w:r>
    </w:p>
    <w:tbl>
      <w:tblPr>
        <w:tblW w:w="154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709"/>
        <w:gridCol w:w="1700"/>
        <w:gridCol w:w="992"/>
        <w:gridCol w:w="1558"/>
        <w:gridCol w:w="1966"/>
        <w:gridCol w:w="1863"/>
        <w:gridCol w:w="25"/>
      </w:tblGrid>
      <w:tr>
        <w:trPr>
          <w:trHeight w:val="5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9 540 4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333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9 874 28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го органа сельского поселения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6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4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2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22 4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40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63 2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46 4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46 4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5 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5 5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5 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5 5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6 7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6 7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-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ные обязательства по доброволь-ному погашению задолженности по решению суда в отношен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-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0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0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40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760 3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2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12 960 3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560 3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560 3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6 4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6 4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8 9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8 9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8 9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8 9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2 101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-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2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жевание, постановка на кадастровый учет земельных участков, находящихся на территории Тбилисского сельского поселения Тбилисского район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знание муниципальной собственности Тбилисского сельского поселения Тбилис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47 673 0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2 566 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0 239 2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343 5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566 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909 7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в границах поселения электро-, тепло-, газо- и водоснабжения населения, водоотведения, снабжения населения топливом на 2019 г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783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7 3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6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783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2 3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8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783 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4 3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 6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 6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 6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9 6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139 62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139 62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 0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35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2 8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ретение объектов недвижимого имущества в муниципальную собственность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35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572 8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приобрете-ние имущества расположенного в станице Тбилисской ул. Коммунальная, 35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35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 572 8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 8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35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2 8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8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29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29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9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9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661 0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661 00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 661 0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 661 00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, парков, скверов (проведение экспертизы проектно-сметной документации, изготовление дизайн проектов и др. виды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630 8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630 83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440 8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440 8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-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-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 капиталь-ный ремонт зданий сельских клубов МБУК «Тбилисский КД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8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8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озмещение расходов  по изготовлению    и установке надгробного памятника 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  <w:r>
              <w:rPr>
                <w:sz w:val="28"/>
                <w:szCs w:val="28"/>
              </w:rPr>
              <w:t xml:space="preserve"> 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представительной и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-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8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3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внутреннему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Обслуживание </w:t>
            </w:r>
            <w:r>
              <w:rPr>
                <w:sz w:val="28"/>
                <w:szCs w:val="28"/>
              </w:rPr>
              <w:t xml:space="preserve">внутреннего </w:t>
            </w:r>
            <w:r>
              <w:rPr>
                <w:sz w:val="28"/>
                <w:szCs w:val="28"/>
                <w:lang w:val="en-US"/>
              </w:rPr>
              <w:t>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 714 6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 80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 514 6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Тбилисского района</w:t>
        <w:tab/>
        <w:t xml:space="preserve">          </w:t>
        <w:tab/>
        <w:t xml:space="preserve">                     </w:t>
        <w:tab/>
        <w:t xml:space="preserve">      </w:t>
        <w:tab/>
        <w:tab/>
        <w:t xml:space="preserve">                                                                         В.В. Войтов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13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 28.02.2019 года № 446</w:t>
      </w:r>
    </w:p>
    <w:p>
      <w:pPr>
        <w:pStyle w:val="Normal"/>
        <w:tabs>
          <w:tab w:val="clear" w:pos="708"/>
          <w:tab w:val="left" w:pos="868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сточники внутреннего финансир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10"/>
        <w:gridCol w:w="1559"/>
        <w:gridCol w:w="1560"/>
        <w:gridCol w:w="170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33 37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2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3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3 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3 000 000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</w:tr>
      <w:tr>
        <w:trPr>
          <w:trHeight w:val="4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 181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 981 31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 1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714 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 514 683</w:t>
            </w:r>
          </w:p>
        </w:tc>
      </w:tr>
    </w:tbl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билисского района</w:t>
        <w:tab/>
        <w:t xml:space="preserve">          </w:t>
        <w:tab/>
        <w:t xml:space="preserve">                     </w:t>
        <w:tab/>
        <w:t xml:space="preserve">          </w:t>
        <w:tab/>
        <w:tab/>
        <w:t xml:space="preserve">      В.В. Вой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14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4:00Z</dcterms:created>
  <dc:creator>HOME</dc:creator>
  <dc:description/>
  <dc:language>en-US</dc:language>
  <cp:lastModifiedBy>SAdmin</cp:lastModifiedBy>
  <cp:lastPrinted>2019-02-21T11:17:00Z</cp:lastPrinted>
  <dcterms:modified xsi:type="dcterms:W3CDTF">2019-03-01T10:04:00Z</dcterms:modified>
  <cp:revision>2</cp:revision>
  <dc:subject/>
  <dc:title>ПРОЕКТ РЕШЕНИЯ СОВЕТА ГЕЙМАНОВСКОГО СЕЛЬСКОГО ПОСЕЛЕНИЯ ТБИЛИССКОГО РАЙОНА</dc:title>
</cp:coreProperties>
</file>